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725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703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707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712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706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707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704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702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7058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7096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0625" cy="7029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0625" cy="7058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7029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7010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7000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7048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2050" cy="7038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7029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6981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7048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7058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7067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7038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23T02:59:4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